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ÚBLICA DE PANAMÁ</w:t>
      </w:r>
    </w:p>
    <w:p>
      <w:pPr>
        <w:pStyle w:val="Normal"/>
        <w:jc w:val="center"/>
        <w:rPr/>
      </w:pPr>
      <w:r>
        <w:rPr>
          <w:b/>
        </w:rPr>
        <w:t>34º CONGRESO CENTROAMERICANO Y EL CARIBE DE CIENCIAS FARMACÉU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º CONGRESO NACIONAL DE CIENCIAS FARMACÉUTIC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OFARM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MÁ, 19-22 DE JULI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 w:eastAsia="en-US"/>
        </w:rPr>
      </w:pPr>
      <w:r>
        <w:rPr>
          <w:rFonts w:cs="Arial" w:ascii="Arial" w:hAnsi="Arial"/>
          <w:b/>
          <w:bCs/>
          <w:sz w:val="2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 w:eastAsia="en-US"/>
        </w:rPr>
      </w:pPr>
      <w:r>
        <w:rPr>
          <w:rFonts w:cs="Arial" w:ascii="Arial" w:hAnsi="Arial"/>
          <w:b/>
          <w:bCs/>
          <w:sz w:val="28"/>
          <w:lang w:val="es-ES" w:eastAsia="en-US"/>
        </w:rPr>
        <w:t>Requisitos para la presentación de Trabajos Libres tipo pós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s-ES" w:eastAsia="en-US"/>
        </w:rPr>
        <w:t>Preparado por Comisión Científic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" w:eastAsia="en-US"/>
        </w:rPr>
      </w:pPr>
      <w:r>
        <w:rPr>
          <w:rFonts w:cs="Arial" w:ascii="Arial" w:hAnsi="Arial"/>
          <w:b/>
          <w:bCs/>
          <w:sz w:val="28"/>
          <w:lang w:val="es-ES" w:eastAsia="en-US"/>
        </w:rPr>
        <w:t>Introducción.</w:t>
      </w:r>
    </w:p>
    <w:p>
      <w:pPr>
        <w:pStyle w:val="TextBody"/>
        <w:rPr/>
      </w:pPr>
      <w:r>
        <w:rPr/>
        <w:t>Este congreso cuenta con diferentes actividades entre las cuales están la presentación de Trabajos Libres, en la modalidad de Poster, en el área de las ciencias farmacéuticas, de profesionales Farmacéuticos a nivel internacional y nacional.  Los participantes tendrán la oportunidad de presentar sus trabajos de investigación y experiencias de sus prácticas profesionales respetando los criterios definidos por el comité científico del congreso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Los trabajos enviados serán evaluados por el comité científico del congreso. Aquellos trabajos aceptados se publicarán en los resúmenes en las memorias del congreso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n-US"/>
        </w:rPr>
        <w:t>CRITERIOS PARA LA PRESENTACIÓN DE TRABAJOS LIBRE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Los trabajos libres deben ser originales, no deben haberse presentado en otros congresos, ni haber sido  previamente publicados y por lo menos uno de los autores debe estar debidamente inscrito en el congreso. Los autores del trabajo libre se responsabilizarán que estos contemplen aspectos éticos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n-US"/>
        </w:rPr>
        <w:t>Fecha límite de entrega</w:t>
      </w:r>
      <w:r>
        <w:rPr>
          <w:rFonts w:cs="Arial" w:ascii="Arial" w:hAnsi="Arial"/>
          <w:lang w:val="es-ES" w:eastAsia="en-US"/>
        </w:rPr>
        <w:t>: 15 de junio de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n-US"/>
        </w:rPr>
        <w:t>Temas de los trabajos:</w:t>
      </w:r>
      <w:r>
        <w:rPr>
          <w:rFonts w:cs="Arial" w:ascii="Arial" w:hAnsi="Arial"/>
          <w:lang w:val="es-ES" w:eastAsia="en-US"/>
        </w:rPr>
        <w:t xml:space="preserve"> Relacionados con el área de las ciencias farmacéuticas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Lugar donde deben ser enviados los trabajos libres</w:t>
      </w:r>
      <w:r>
        <w:rPr>
          <w:rFonts w:cs="Arial" w:ascii="Arial" w:hAnsi="Arial"/>
          <w:lang w:val="es-ES" w:eastAsia="en-US"/>
        </w:rPr>
        <w:t>: Se podrán enviar a la dirección electrónica facultad.farmacia@up.ac.pa, como atención comisión científica o  hacerlos llegar a la Facultad de Farmaca de la Universidad  de Panamá dentro de un sobre que diga: atención Comité científico del  34°Congreso Centroamericano y el Caribe de Ciencias Farmacéuticas y 17° Congreso Nacional de Ciencias Farmacéuticas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Los participantes de los trabajos libres deben enviar también su dirección electrónica. 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Formato como se enviará el trabajo libre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ebe ser enviado en formato electrónico Word  y escritos de hoja tamaño carta, 216x279m(8.5”-11”), margen imaginario superior e inferior de 5cm (2”), izquierdo y derecho de 4.0cm(1½”). Letra arial y tamaño 12 puntos, espacio de uno y medio y con justificación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Debe contener titulo, introducción que contenga antecedentes y los objetivos, Metodología del trabajo, resultados, conclusiones y bibliografía. El título debe ser en mayúscula y en negritas con los autores y sus afiliaciones.. Una vez enviado el trabajo no se podrán realizar cambios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ebe también presentar un resumen del trabajo de no más de 200 palabr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 w:eastAsia="en-US"/>
        </w:rPr>
        <w:t>Formato para presentar el trabajo libre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El trabajo libre escogido debe ser presentado en formato de póster con escritos con o sin figuras, en las fechas asignadas para la presentación en el congreso. Se requiere de la presencia de al menos uno de los autores durante la sesión de la presentación. </w:t>
      </w:r>
    </w:p>
    <w:p>
      <w:pPr>
        <w:pStyle w:val="Normal"/>
        <w:shd w:fill="D9D9D9" w:val="clear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área disponible para el póster será de  90cm x 120cm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Debe contener titulo con el nombre de los autores y afiliaciones, resumen, introducción que contenga antecedentes y los objetivos, metodología del trabajo, resultados, conclusiones y bibliografía. Las Imágenes y textos deben ser disinguibles por lo menos a 2 metros de distancia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spectos a evaluar para la selección  y premiación de los trabaj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Original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er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ormato de Present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itulo: Descripción de la investigación realizada, autores y afiliac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descripción clara de los objetivos, antecedentes de resultados de otras investigac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Metodología: Descripción del diseño del trabajo de investigación, medición de los resulta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Resultados: Presentación y análisis  de los resulta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onclusión: Interpretación de los resultados de acuerdo al diseño de investig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Referencias: Evidencias que investigaciones anteriores han sido consideradas en el diseño e interpretación de los resul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mplicaciones  y relevancia de los resultados en la práctica profesional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4:00Z</dcterms:created>
  <dc:creator>Admisión Fac. Farmacia</dc:creator>
  <dc:description/>
  <cp:keywords/>
  <dc:language>en-US</dc:language>
  <cp:lastModifiedBy>Aaron Contreras</cp:lastModifiedBy>
  <cp:lastPrinted>2017-01-17T14:47:00Z</cp:lastPrinted>
  <dcterms:modified xsi:type="dcterms:W3CDTF">2017-03-23T22:03:00Z</dcterms:modified>
  <cp:revision>3</cp:revision>
  <dc:subject/>
  <dc:title>Propuesta para la presentación de trabajos libres</dc:title>
</cp:coreProperties>
</file>